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DEPARTMENTAL MEMO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Physics Department</w:t>
      </w:r>
    </w:p>
    <w:p>
      <w:pPr>
        <w:pStyle w:val="Heading1"/>
        <w:rPr>
          <w:sz w:val="28"/>
        </w:rPr>
      </w:pPr>
      <w:r>
        <w:rPr>
          <w:sz w:val="28"/>
        </w:rPr>
        <w:t>Kent State University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21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Date: January 25, 2001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From:</w:t>
        <w:tab/>
        <w:tab/>
        <w:t>Declan Keane</w:t>
      </w:r>
    </w:p>
    <w:p>
      <w:pPr>
        <w:pStyle w:val="Normal"/>
        <w:ind w:firstLine="144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Assistant to the Chair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To:</w:t>
        <w:tab/>
        <w:tab/>
        <w:t>Faculty &amp; Students Named in Attached Pages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Subject:</w:t>
        <w:tab/>
      </w:r>
      <w:r>
        <w:rPr>
          <w:rFonts w:cs="Baskerville Old Face" w:ascii="Baskerville Old Face" w:hAnsi="Baskerville Old Face"/>
          <w:b/>
          <w:bCs/>
          <w:sz w:val="24"/>
        </w:rPr>
        <w:t>Spring 2001 Graduate Student Assignments: ISSUE IV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spacing w:lineRule="exact" w:line="43"/>
        <w:rPr>
          <w:rFonts w:ascii="Baskerville Old Face" w:hAnsi="Baskerville Old Face" w:cs="Baskerville Old Face"/>
          <w:sz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center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24"/>
        </w:rPr>
        <w:t xml:space="preserve">Attached is </w:t>
      </w:r>
      <w:r>
        <w:rPr>
          <w:rFonts w:cs="Baskerville Old Face" w:ascii="Baskerville Old Face" w:hAnsi="Baskerville Old Face"/>
          <w:i/>
          <w:iCs/>
          <w:sz w:val="24"/>
        </w:rPr>
        <w:t xml:space="preserve">Issue IV  </w:t>
      </w:r>
      <w:r>
        <w:rPr>
          <w:rFonts w:cs="Baskerville Old Face" w:ascii="Baskerville Old Face" w:hAnsi="Baskerville Old Face"/>
          <w:sz w:val="24"/>
        </w:rPr>
        <w:t>of the graduate student teaching assignments for Spring 2001.    I hope and expect that this is the final iteration.  All issues are available on the web at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http://phys.kent.edu/~keane/gsa/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>Attachment</w:t>
      </w:r>
    </w:p>
    <w:p>
      <w:pPr>
        <w:pStyle w:val="Heading2"/>
        <w:ind w:left="2160" w:firstLine="720"/>
        <w:rPr/>
      </w:pPr>
      <w:r>
        <w:rPr/>
        <w:t>Spring 2001 Graduate Student Assignments</w:t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61"/>
        <w:gridCol w:w="4234"/>
        <w:gridCol w:w="1822"/>
        <w:gridCol w:w="2080"/>
      </w:tblGrid>
      <w:tr>
        <w:trPr/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</w:t>
            </w:r>
            <w:r>
              <w:rPr>
                <w:rFonts w:cs="Baskerville Old Face" w:ascii="Baskerville Old Face" w:hAnsi="Baskerville Old Face"/>
                <w:sz w:val="24"/>
              </w:rPr>
              <w:t>STUDENT</w:t>
            </w:r>
          </w:p>
        </w:tc>
        <w:tc>
          <w:tcPr>
            <w:tcW w:w="42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DUTIES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SMH        Hrs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</w:t>
            </w:r>
            <w:r>
              <w:rPr>
                <w:rFonts w:cs="Baskerville Old Face" w:ascii="Baskerville Old Face" w:hAnsi="Baskerville Old Face"/>
                <w:sz w:val="24"/>
              </w:rPr>
              <w:t>FACULT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Agra, Dena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30020/40020 Jr/Sr Lab (2:00-5:00 T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3             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Ellman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Bhagwat, Mandar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1 R   001   (9:15-10:0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4     (8:10-9:00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2               8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2               8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Anderso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Chen, Guang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3101 Univ. Phys. I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</w:t>
            </w:r>
            <w:r>
              <w:rPr>
                <w:rFonts w:cs="Baskerville Old Face" w:ascii="Baskerville Old Face" w:hAnsi="Baskerville Old Face"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rgetis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Doersam, Charles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1 R   002   (10:45-11:3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  (10:45-11:35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2               8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2               8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Anderso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Garcia, Claudio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2 R    001      (8:10-9:00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2     (12:15-1:05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    (9:15-10:05 T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4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etratos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Hall, Nathan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22 L   001   (10:00-12:00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5 (7:45-9:45pm M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6 (7:45-9:45pm W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</w:tc>
      </w:tr>
      <w:tr>
        <w:trPr>
          <w:trHeight w:val="775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Jarecke, Dennis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4"/>
              </w:rPr>
              <w:t>Phys Sci 11660   001 (1:10-2:00 MWF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WMH110   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Lavrenchuk, Boris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6/76201  Particle Physics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8                   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Le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Lu, Mingming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3102 L   001   (2:15-5:15 M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2    (2:15-5:15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(6:00-9:00pm W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5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5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5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Nene, Shailesh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22 L   002  (10:00-12:00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4      (3:15-5:1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     (1:00-3:00 R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rimak, Andrew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6/76162 QM II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Quader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Qi, Xianghong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3102 Univ. Phys.  II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Sprunt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Sharma, Sunil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2 Coll Phys II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Katramatou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Tulpan, John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lanetarium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Observator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</w:t>
            </w:r>
            <w:r>
              <w:rPr>
                <w:rFonts w:cs="Baskerville Old Face" w:ascii="Baskerville Old Face" w:hAnsi="Baskerville Old Face"/>
                <w:sz w:val="24"/>
              </w:rPr>
              <w:t>13021 L  004   (12:15-2:15 R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</w:t>
            </w:r>
            <w:r>
              <w:rPr>
                <w:rFonts w:cs="Baskerville Old Face" w:ascii="Baskerville Old Face" w:hAnsi="Baskerville Old Face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Gleeso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Gleeso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</w:tc>
      </w:tr>
      <w:tr>
        <w:trPr>
          <w:trHeight w:val="901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Volcko, Dusan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3101 L   001    (2:15-5:1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2  (7:50-10:50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8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8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</w:t>
            </w: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 xml:space="preserve">Yang, Chuanyi 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21 L   002 (10:00-12:00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  (12:00-2:1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 xml:space="preserve">101               7 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Zhang, Guanlin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2411 L   001  (10:00-12:00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 xml:space="preserve">6/76402  Solid State     G &amp; A    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</w:t>
            </w: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301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Hubi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Kumar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Zhang, Hongyu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4"/>
              </w:rPr>
              <w:t>13021 L  001 (10:00-12:00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5     (3:15-5:15 T)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006     (3:15-5:15 R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Zhao, Yufeng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hys. Sci. 11660 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2 College Phys. II  G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</w:t>
            </w:r>
            <w:r>
              <w:rPr>
                <w:rFonts w:cs="Baskerville Old Face" w:ascii="Baskerville Old Face" w:hAnsi="Baskerville Old Face"/>
                <w:sz w:val="24"/>
              </w:rPr>
              <w:t xml:space="preserve">10               10    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Jarecke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etratos</w:t>
            </w:r>
          </w:p>
        </w:tc>
      </w:tr>
      <w:tr>
        <w:trPr>
          <w:trHeight w:val="147" w:hRule="atLeast"/>
        </w:trPr>
        <w:tc>
          <w:tcPr>
            <w:tcW w:w="2661" w:type="dxa"/>
            <w:tcBorders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</w:t>
      </w:r>
      <w:r>
        <w:rPr>
          <w:rFonts w:cs="Baskerville Old Face" w:ascii="Baskerville Old Face" w:hAnsi="Baskerville Old Face"/>
          <w:sz w:val="24"/>
        </w:rPr>
        <w:t>R=recitation, L=laboratory, G=grading, P=proctoring, A=assistance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sectPr>
      <w:type w:val="nextPage"/>
      <w:pgSz w:w="12240" w:h="15840"/>
      <w:pgMar w:left="720" w:right="46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outlineLvl w:val="1"/>
    </w:pPr>
    <w:rPr>
      <w:rFonts w:ascii="Baskerville Old Face" w:hAnsi="Baskerville Old Face" w:cs="Baskerville Old Face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43:00Z</dcterms:created>
  <dc:creator>Declan Keane</dc:creator>
  <dc:description/>
  <dc:language>en-US</dc:language>
  <cp:lastModifiedBy>Declan Keane</cp:lastModifiedBy>
  <cp:lastPrinted>2001-01-13T10:32:00Z</cp:lastPrinted>
  <dcterms:modified xsi:type="dcterms:W3CDTF">2001-01-25T20:43:00Z</dcterms:modified>
  <cp:revision>2</cp:revision>
  <dc:subject/>
  <dc:title>DEPARTMENTAL MEMO</dc:title>
</cp:coreProperties>
</file>